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/ 2 Megs RAM / 1 Meg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(Supplied in ZIP except on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D.VBX   (Supplied in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HILD.VBX (Supplied in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! DOS version was nominated BEST HOME/H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1993 Shareware Industry Awards h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. (This is being written about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awards, so we don't know if it won!)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proven to be a highly regarded program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(sorta) a collector's database product mea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ors of ALL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 called it "...a well thought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ed with incredible power, yet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d easy to use." (March/April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tional reviews have been just as effus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. What you have here is the Window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, and it is FAR more powerful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version, and it retains the simplicity and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# # 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urrently distributing an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, or did not receiv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with distribution terms,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ONLY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 and in a ZIP or other archive forma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VBX and DLL files. If you obta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 BBS or other source, YOU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CLUDE THE DLL AND RE-ARCHIV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l copies for no more than $6.00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. You will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lston Software Labs with a catalog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ays of the start of distribution. You also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(or at least TRY to provide) Al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Labs with sales information when asked: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riodically want to know the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AND THAT IS ALL. You may NOT pla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etail location on a RACK, except at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. (We have a SPECIAL RACK VERSION for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etter for you.) Lastly, ANY and AL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ust show the name ALSTON SOFTWARE LA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retail-only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non-exclusive deals. Please call our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(included) is the short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efer to be placed in the STAR listings (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m) or HOME/HOBBY or WINDOWS APPS file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all the VBX files listed intact;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rust you regarding the DLL.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rchive as required PROVIDING that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 for your BB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! -- Intelligent Collec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a catalogue, more than a database,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, and for collectors -- what is this?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of the 1993 Shareware Industry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inated "Best Home / Hobby" program, that's w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is the bigger, smarter, more powerful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lect! for DOS. "...a well thought-ou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with incredible power, yet simple to lea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." -- Shareware Magazine (March/April 199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! for Windows is even better! If you col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you should take it for a spin. From A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La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ton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 Standiford Ave #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o CA 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LAB - 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522 - 866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 959 - 6298 Toll Free ord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6040,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76040.224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     G.ALSTON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